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go de la productio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84" w:hanging="284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Titre du film</w:t>
      </w:r>
    </w:p>
    <w:p>
      <w:pPr>
        <w:pStyle w:val="Normal"/>
        <w:ind w:right="-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tro-planning de préparation</w:t>
      </w:r>
    </w:p>
    <w:p>
      <w:pPr>
        <w:pStyle w:val="Normal"/>
        <w:ind w:right="-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ate d’édition : </w:t>
      </w:r>
      <w:r>
        <w:rPr>
          <w:rFonts w:cs="Arial" w:ascii="Arial" w:hAnsi="Arial"/>
          <w:bCs/>
          <w:iCs/>
          <w:color w:val="FF0000"/>
        </w:rPr>
        <w:t>jour de la semaine + dat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693"/>
        <w:gridCol w:w="2568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Ù</w:t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 juin 201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pér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épé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re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u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dre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e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anc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693"/>
        <w:gridCol w:w="2568"/>
      </w:tblGrid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Ù</w:t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Événement à programmer dans la semaine</w:t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re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u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dre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e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anc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30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OUR DE TOURN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985" w:gutter="0" w:header="0" w:top="5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odèle Arassociés.com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2:00Z</dcterms:created>
  <dc:creator>Arassociés</dc:creator>
  <dc:description/>
  <cp:keywords>DPS</cp:keywords>
  <dc:language>en-US</dc:language>
  <cp:lastModifiedBy>Victor BAUSSONNIE</cp:lastModifiedBy>
  <cp:lastPrinted>2019-06-18T18:12:00Z</cp:lastPrinted>
  <dcterms:modified xsi:type="dcterms:W3CDTF">2019-09-10T14:32:00Z</dcterms:modified>
  <cp:revision>2</cp:revision>
  <dc:subject>Rétro-planning</dc:subject>
  <dc:title>Daily Production Schedule</dc:title>
</cp:coreProperties>
</file>